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licitud de modalidad de titulac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. COMITE DE TITULACIÓN</w:t>
      </w:r>
    </w:p>
    <w:p>
      <w:pPr>
        <w:pStyle w:val="Normal"/>
        <w:spacing w:lineRule="auto" w:line="27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e</w:t>
      </w:r>
    </w:p>
    <w:p>
      <w:pPr>
        <w:pStyle w:val="Normal"/>
        <w:tabs>
          <w:tab w:val="clear" w:pos="708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que suscribe </w:t>
      </w:r>
      <w:r>
        <w:fldChar w:fldCharType="begin">
          <w:ffData>
            <w:name w:val="Nombre_completo"/>
            <w:enabled/>
            <w:calcOnExit w:val="0"/>
            <w:statusText w:type="text" w:val="Agrega tu nombre completo: &quot;Pérez Pérez José Antonio&quot;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NOMBRE COMPLETO DEL EGRESADO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número de códig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CÓDIGO DE ALUMNO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asante del Programa Educativo de la Licenciatura en </w:t>
      </w:r>
      <w:r>
        <w:fldChar w:fldCharType="begin">
          <w:ffData>
            <w:name w:val="__Fieldmark__2_101666698"/>
            <w:enabled/>
            <w:ddList>
              <w:result w:val="0"/>
              <w:listEntry w:val="ELIGE TU CARRERA"/>
              <w:listEntry w:val="ENFERMERIA (TECNICA)"/>
              <w:listEntry w:val="ENFERMERIA (TECNICA SEMIESCOLARIZADA)"/>
              <w:listEntry w:val="NIVELACION A LA LICENCIATURA EN ENFERMERIA (SEMI)"/>
              <w:listEntry w:val="ABOGADO"/>
              <w:listEntry w:val="AGROBIOTECNOLOGIA"/>
              <w:listEntry w:val="AGRONEGOCIOS"/>
              <w:listEntry w:val="CULTURA FISICA Y DEPORTES"/>
              <w:listEntry w:val="DESARROLLO TURISTICO SUSTENTABLE"/>
              <w:listEntry w:val="ENFERMERIA"/>
              <w:listEntry w:val="INGENIERIA EN GEOFISICA"/>
              <w:listEntry w:val="INGENIERIA EN SISTEMAS BIOLOGICOS"/>
              <w:listEntry w:val="INGENIERIA EN TELEMATICA"/>
              <w:listEntry w:val="LETRAS HISPANICAS"/>
              <w:listEntry w:val="MEDICO VETERINARIO Y ZOOTECNISTA"/>
              <w:listEntry w:val="MEDICO CIRUJANO Y PARTERO"/>
              <w:listEntry w:val="NEGOCIOS INTERNACIONALES"/>
              <w:listEntry w:val="NUTRICION"/>
              <w:listEntry w:val="PERIODISMO"/>
              <w:listEntry w:val="PSICOLOGIA"/>
              <w:listEntry w:val="SEGURIDAD LABORAL, PROTECCION CIVIL Y EMERGENCIAS"/>
              <w:listEntry w:val="TRABAJO SOCIAL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0" w:name="__Fieldmark__2_101666698"/>
      <w:bookmarkStart w:id="1" w:name="__Fieldmark__2_101666698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este Centro Universitario, solicito muy atentamente me sea autorizado mi titulación bajo la modalidad d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289"/>
      </w:tblGrid>
      <w:tr>
        <w:trPr>
          <w:trHeight w:val="8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MODALIDAD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24"/>
              </w:rPr>
              <w:t>(Marcar sólo una casilla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OPCIÓN ESPECÍFIC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24"/>
              </w:rPr>
              <w:t>(Elegir la correspondiente a la modalidad seleccionada)</w:t>
            </w:r>
          </w:p>
        </w:tc>
      </w:tr>
      <w:tr>
        <w:trPr>
          <w:trHeight w:val="5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" w:name="__Fieldmark__3_101666698"/>
            <w:bookmarkStart w:id="3" w:name="__Fieldmark__3_101666698"/>
            <w:bookmarkEnd w:id="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DESEMPEÑO ACADÉMICO 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SOBRESALIENT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4_101666698"/>
                  <w:enabled/>
                  <w:ddList>
                    <w:result w:val="0"/>
                    <w:listEntry w:val="Selecciona tu opcion"/>
                    <w:listEntry w:val="EXCELECIA ACADEMICA"/>
                    <w:listEntry w:val="PROMEDIO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4_101666698"/>
            <w:bookmarkStart w:id="5" w:name="__Fieldmark__4_101666698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6" w:name="__Fieldmark__5_101666698"/>
            <w:bookmarkStart w:id="7" w:name="__Fieldmark__5_101666698"/>
            <w:bookmarkEnd w:id="7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EXÁMENE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6_101666698"/>
                  <w:enabled/>
                  <w:ddList>
                    <w:result w:val="0"/>
                    <w:listEntry w:val="Selecciona tu opcion"/>
                    <w:listEntry w:val="GLOBAL TEORICO"/>
                    <w:listEntry w:val="GLOBAL TEORICO-PRACTICO"/>
                    <w:listEntry w:val="GENERAL DE CERTFICACION PROFESIONAL"/>
                    <w:listEntry w:val="DE CAPACITACION PROFESIONAL O TECNICO PROFESIONAL"/>
                    <w:listEntry w:val="REPLICA BERBAL O POR ESCRITO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8" w:name="__Fieldmark__6_101666698"/>
            <w:bookmarkStart w:id="9" w:name="__Fieldmark__6_101666698"/>
            <w:bookmarkEnd w:id="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bookmarkStart w:id="10" w:name="__Fieldmark__7_101666698"/>
            <w:bookmarkStart w:id="11" w:name="__Fieldmark__7_101666698"/>
            <w:bookmarkEnd w:id="11"/>
            <w:r>
              <w:rPr>
                <w:rFonts w:cs="Arial" w:ascii="Arial" w:hAnsi="Arial"/>
                <w:bCs/>
                <w:szCs w:val="22"/>
                <w:lang w:val="es-ES"/>
              </w:rPr>
            </w:r>
            <w:r>
              <w:rPr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s-ES"/>
              </w:rPr>
              <w:t xml:space="preserve"> PRODUCCIÓN DE MATERIALES  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  <w:lang w:val="es-ES"/>
              </w:rPr>
              <w:t>EDUCATIVO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8_101666698"/>
                  <w:enabled/>
                  <w:ddList>
                    <w:result w:val="0"/>
                    <w:listEntry w:val="Selecciona tu opcion"/>
                    <w:listEntry w:val="GUIAS COMENTADAS O ILUSTRADAS"/>
                    <w:listEntry w:val="PAQUETE DIDACTICO"/>
                    <w:listEntry w:val="PROPUESTA PEDAGOGICA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2" w:name="__Fieldmark__8_101666698"/>
            <w:bookmarkStart w:id="13" w:name="__Fieldmark__8_101666698"/>
            <w:bookmarkEnd w:id="1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9_101666698"/>
            <w:bookmarkStart w:id="15" w:name="__Fieldmark__9_101666698"/>
            <w:bookmarkEnd w:id="15"/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  <w:t xml:space="preserve"> INVESTIGACIÓN Y ESTUDIOS DE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</w:rPr>
              <w:t>LICENCIATURA Y DE POSGRAD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0_101666698"/>
                  <w:enabled/>
                  <w:ddList>
                    <w:result w:val="0"/>
                    <w:listEntry w:val="Selecciona tu opcion"/>
                    <w:listEntry w:val="CURSOS O CREDITOS DE MAESTRIA O DOCTORADO"/>
                    <w:listEntry w:val="TRABAJO MONOGRAFICO DE ACTUALIZACION"/>
                    <w:listEntry w:val="SEMINARIO DE INVESTIGACION"/>
                    <w:listEntry w:val="SEMINARIO DE TITULACION"/>
                    <w:listEntry w:val="DISEÑO O REDISEÑO DE EQUIPO, APARATO O MAQUINARIA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6" w:name="__Fieldmark__10_101666698"/>
            <w:bookmarkStart w:id="17" w:name="__Fieldmark__10_101666698"/>
            <w:bookmarkEnd w:id="1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8" w:name="__Fieldmark__11_101666698"/>
            <w:bookmarkStart w:id="19" w:name="__Fieldmark__11_101666698"/>
            <w:bookmarkEnd w:id="19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TESIS, TESINA E INFORME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2_101666698"/>
                  <w:enabled/>
                  <w:ddList>
                    <w:result w:val="0"/>
                    <w:listEntry w:val="Selecciona tu opcion"/>
                    <w:listEntry w:val="TESIS"/>
                    <w:listEntry w:val="TESINA"/>
                    <w:listEntry w:val="INFORME DE PRACTICAS PROFESIONALES"/>
                    <w:listEntry w:val="INFORME DE SERVICIO SOCIAL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0" w:name="__Fieldmark__12_101666698"/>
            <w:bookmarkStart w:id="21" w:name="__Fieldmark__12_101666698"/>
            <w:bookmarkEnd w:id="2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CON EL TEMA PARA TRABAJO DE TITULACIÓN DENOMINADO (SI APLICA)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1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2"/>
              </w:rPr>
            </w:r>
            <w:r>
              <w:rPr>
                <w:sz w:val="21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2"/>
              </w:rPr>
              <w:t>    </w:t>
            </w:r>
            <w:r/>
            <w:r>
              <w:rPr>
                <w:sz w:val="21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2"/>
                <w:lang w:val="es-MX"/>
              </w:rPr>
            </w:pPr>
            <w:r>
              <w:rPr>
                <w:rFonts w:cs="Arial" w:ascii="Arial" w:hAnsi="Arial"/>
                <w:sz w:val="21"/>
                <w:szCs w:val="22"/>
                <w:lang w:val="es-MX"/>
              </w:rPr>
              <w:t>ASÍ MISMO ME PERMITO SOLICITAR A LOS SIGUIENTES ACADÉMICOS COMO:</w:t>
            </w:r>
          </w:p>
        </w:tc>
      </w:tr>
      <w:tr>
        <w:trPr>
          <w:trHeight w:val="1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1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1"/>
                <w:szCs w:val="22"/>
                <w:lang w:val="es-MX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DIRECTOR(ES)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 xml:space="preserve">1.-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2"/>
                <w:lang w:val="en-US" w:eastAsia="en-US"/>
              </w:rPr>
              <w:t>     </w:t>
            </w:r>
            <w:r/>
            <w:r>
              <w:rPr>
                <w:sz w:val="21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 xml:space="preserve">2.-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2"/>
                <w:lang w:val="en-US" w:eastAsia="en-US"/>
              </w:rPr>
              <w:t>     </w:t>
            </w:r>
            <w:r/>
            <w:r>
              <w:rPr>
                <w:sz w:val="21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2"/>
                <w:lang w:val="en-US" w:eastAsia="en-US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ASESOR (ES)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 xml:space="preserve">1.-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2"/>
                <w:lang w:val="en-US" w:eastAsia="en-US"/>
              </w:rPr>
              <w:t>     </w:t>
            </w:r>
            <w:r/>
            <w:r>
              <w:rPr>
                <w:sz w:val="21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 xml:space="preserve">2.-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2"/>
                <w:lang w:val="en-US" w:eastAsia="en-US"/>
              </w:rPr>
              <w:t>     </w:t>
            </w:r>
            <w:r/>
            <w:r>
              <w:rPr>
                <w:sz w:val="21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Sin otro particular, les reitero mi más alta consideración </w:t>
      </w:r>
      <w:r>
        <w:rPr>
          <w:rFonts w:cs="Arial" w:ascii="Arial" w:hAnsi="Arial"/>
          <w:bCs/>
          <w:lang w:val="es-MX"/>
        </w:rPr>
        <w:t>y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respet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Zapotlán el Grande Jal.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fecha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/>
        </w:rPr>
        <w:t xml:space="preserve"> de mayo de 202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</w:rPr>
      </w:r>
      <w:r>
        <w:rPr>
          <w:rFonts w:cs="Arial" w:ascii="Arial" w:hAnsi="Arial"/>
          <w:b/>
        </w:rPr>
        <w:t>  NOMBRE COMPLETO Y FIRMA DEL EGRESA</w:t>
      </w:r>
      <w:r>
        <w:rPr>
          <w:rFonts w:cs="Arial" w:ascii="Arial" w:hAnsi="Arial"/>
          <w:b/>
          <w:lang w:val="en-US" w:eastAsia="en-US"/>
        </w:rPr>
        <w:t>DO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70" w:top="1417" w:footer="708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rajan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  <w:tab w:val="left" w:pos="11088" w:leader="none"/>
      </w:tabs>
      <w:jc w:val="right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Formato: CT – 01</w:t>
    </w:r>
  </w:p>
  <w:p>
    <w:pPr>
      <w:pStyle w:val="Normal"/>
      <w:tabs>
        <w:tab w:val="clear" w:pos="708"/>
        <w:tab w:val="left" w:pos="3168" w:leader="none"/>
        <w:tab w:val="left" w:pos="11088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val="es-MX"/>
      </w:rPr>
      <w:t>Última Actualización: 12/05/2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0</wp:posOffset>
          </wp:positionH>
          <wp:positionV relativeFrom="paragraph">
            <wp:posOffset>-427355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  <w:t>Centro Universitario del Sur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b/>
        <w:b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color w:val="3D4041"/>
        <w:sz w:val="15"/>
        <w:szCs w:val="15"/>
      </w:rPr>
      <w:t>Coordinaciones de Carrera</w:t>
    </w:r>
  </w:p>
  <w:p>
    <w:pPr>
      <w:pStyle w:val="Header"/>
      <w:rPr>
        <w:rFonts w:ascii="Trajan Pro;Times New Roman" w:hAnsi="Trajan Pro;Times New Roman" w:cs="Trajan Pro;Times New Roman"/>
        <w:b/>
        <w:b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b/>
        <w:color w:val="3D4041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23:00Z</dcterms:created>
  <dc:creator>C.U.Sur</dc:creator>
  <dc:description/>
  <cp:keywords/>
  <dc:language>en-US</dc:language>
  <cp:lastModifiedBy>Leticia Rujano</cp:lastModifiedBy>
  <cp:lastPrinted>2020-05-13T02:09:00Z</cp:lastPrinted>
  <dcterms:modified xsi:type="dcterms:W3CDTF">2020-05-19T23:23:00Z</dcterms:modified>
  <cp:revision>2</cp:revision>
  <dc:subject/>
  <dc:title>UNIVERSIDAD DE GUADALAJARA</dc:title>
</cp:coreProperties>
</file>