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H. COMISIÓN DE CONDONACIONES Y BE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H. CONSEJO DEL CENTRO UNIVERSITARIO DEL S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DE GUADALAJ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este conducto me dirijo a Ustedes de la manera más atenta para saludarles y solicitarles la condonación de la orden de pago correspondiente al ciclo escolar 2019 “B” de la Carrera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n un promedio de</w:t>
      </w:r>
      <w:r>
        <w:rPr>
          <w:rFonts w:cs="Arial" w:ascii="Arial" w:hAnsi="Arial"/>
        </w:rPr>
        <w:t xml:space="preserve">:___________;     </w:t>
      </w:r>
      <w:r>
        <w:rPr>
          <w:rFonts w:cs="Arial" w:ascii="Arial" w:hAnsi="Arial"/>
          <w:i/>
        </w:rPr>
        <w:t>Monto a condonar</w:t>
      </w:r>
      <w:r>
        <w:rPr>
          <w:rFonts w:cs="Arial" w:ascii="Arial" w:hAnsi="Arial"/>
        </w:rPr>
        <w:t>:$________M.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s motivos que a continuación expon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 espera de verme favorecido(a) en mi petición, agradezco de antemano la atención brindada a la pres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d. Guzmán, Mpio. de Zapotlán el Grande, Jalisco a       de                 del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   </w:t>
        <w:tab/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Nombre</w:t>
        <w:tab/>
        <w:tab/>
        <w:tab/>
        <w:tab/>
        <w:tab/>
        <w:tab/>
        <w:t xml:space="preserve">   Cód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        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micilio</w:t>
        <w:tab/>
        <w:tab/>
        <w:tab/>
        <w:tab/>
        <w:tab/>
        <w:t xml:space="preserve">             Teléf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972300" cy="10172700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2:00Z</dcterms:created>
  <dc:creator>jmercado</dc:creator>
  <dc:description/>
  <cp:keywords/>
  <dc:language>en-US</dc:language>
  <cp:lastModifiedBy>Velazquez Reyes, Salvador</cp:lastModifiedBy>
  <cp:lastPrinted>2012-12-13T12:52:00Z</cp:lastPrinted>
  <dcterms:modified xsi:type="dcterms:W3CDTF">2019-05-06T17:00:00Z</dcterms:modified>
  <cp:revision>7</cp:revision>
  <dc:subject/>
  <dc:title>H</dc:title>
</cp:coreProperties>
</file>